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71-01-2024-005109-1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2542/2802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РЕШЕ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06"/>
        <w:gridCol w:w="4770"/>
      </w:tblGrid>
      <w:tr>
        <w:trPr/>
        <w:tc>
          <w:tcPr>
            <w:tcW w:w="4806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256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7 ноября 2024 года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порядке упрощенного производства гражданское дело по исковому заявлению общества с ограниченной ответственностью профессиональная коллекторская организация "Защита онлайн" (ИНН 5407973637) к Ахтямовой Эльвире Альфатовне (</w:t>
      </w:r>
      <w:r>
        <w:rPr>
          <w:rStyle w:val="CatPassportDatagrp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027406456142), о взыскании задолженности по договору микрозайма,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профессиональная коллекторская организация "Защита онлайн" к Ахтямовой Эльвире Альфатовне, о взыскании задолженности по договору микрозайма,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Ахтямовой Эльвиры Альфатовны в пользу общества с ограниченной ответственностью профессиональная коллекторская организация "Защита онлайн", задолженность по договору займа в размере 27205,17 руб., а также расходы на оплату государственной пошлины 1017 руб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в силу ст. 232.4 ГПК РФ лица, участвующие в деле, их представители вправе подать заявление мировому судье о составлении мотивированного решения суда в течение пяти дней со дня подписания резолютивной части решения суда по дел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7rplc8">
    <w:name w:val="cat-PassportData grp-7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